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До отмены крепостного права крестьянин платил помещику оброк, равный 12 рублям. Какова будет выкупная сумма? Выполните расчет и пришлите его вместе с ответом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исания жизни крестьян Пинежского уезда Архангельской губернии после реформ 1860-х гг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елов усадебной земли не бывает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делится по наличным мужска пола душам, и она в течение 10 лет считается неотъемлемой от семейства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для переделов всегда составляется из домохозяев. Женщины с правом голоса ни в коем случае в сходах не участвуют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ельских старост на приговоры схода о переделе не имеет веса, но бывают случаи, что более выдающиеся крестьяне, хотя не открыто и посредством подговаривания других, вносят свой вер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стка платежей и повинностей на количество земли производится ежегодно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ину доставшийся ему при переделе участок земли предоставляется без согласия мира… закладывать и менять с общинниками только, но ни продавать, ни передавать в наследство на праве собственности не мож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щих обязанностей помогать каждому в трудных случаях жизни, особых обязанностей в этом отношении не существу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ветьте на след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лась форма хозяйственного объединения русских крестьян, о которой идет речь в документе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проявлялись коллективистские традиции русских крестьян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овало ли равноправие среди крестьян? Обоснуйте свое м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бъясните, каким образом существовавшие в тот период порядки препятствовали окончательному разорению бедных крестья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мешало предпринимательству крестьян?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</w:p>
    <w:p>
      <w:pPr>
        <w:pStyle w:val="Zag4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зиция помещиков разных губерний по вопросу об условиях отмены крепостного права:</w:t>
      </w:r>
    </w:p>
    <w:p>
      <w:pPr>
        <w:pStyle w:val="Za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1.</w:t>
      </w:r>
      <w:r>
        <w:rPr>
          <w:rFonts w:cs="Times New Roman" w:ascii="Times New Roman" w:hAnsi="Times New Roman"/>
          <w:sz w:val="28"/>
          <w:szCs w:val="28"/>
        </w:rPr>
        <w:t xml:space="preserve"> Основные пункты манифеста должны быть следующие:       Крестьяне всех наименований в государстве уравниваются во всех гражданских правах и несут одинаковые государственные повинности.</w:t>
      </w:r>
    </w:p>
    <w:p>
      <w:pPr>
        <w:pStyle w:val="Doptextarie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е крепостное право навсегда отменяется и не может существовать ни под какою формою.  Крестьяне крепки земле, на которой теперь поселены. Из них все, поселенные на собственной земле, пользуются ею на общем владельческом праве — бесплатно; поселенные же на чужих землях обязываются платежом за них оброка, деньгами или работою: в удельных имениях — уделу, в казенных — казне, в помещичьих — помещику... На отвод земли, определение годового платежа и оценку работ назначается один общий срок по всему государству. До истечения сего срока сохраняются настоящие отношения между помещиками и крестьянами... С окончанием отвода и утверждения расценок на землю и работную плату прекращается всякая ответственность со стороны помещиков за уплату податей и за продовольствие крестьян. Земли назначаются и отводятся не отдельно каждому лицу, а целому крестьянскому обществу, которое распределяет участки между своими членами, по мере способов каждого для обработки ее и уплаты за нее, по оценке трудом или деньгами. Посему и уплата за землю тем или другим способом лежит тоже на ответственности целого общества.</w:t>
      </w:r>
    </w:p>
    <w:p>
      <w:pPr>
        <w:pStyle w:val="Doptextarie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отводятся крестьянам в таком количестве, какое признает возможным владелец; но при самом приступе к делу губернские комитеты постановляют минимум наделения на каждую душу. Этот размер наделения обязателен и для помещика, и для крестьянина, из которых первый — должен дать его, а последние — принять; увеличение же этого размера зависит от обоюдного согласия землевладельцев и крестьян...</w:t>
      </w:r>
    </w:p>
    <w:p>
      <w:pPr>
        <w:pStyle w:val="Zag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ект 2. </w:t>
      </w:r>
      <w:r>
        <w:rPr>
          <w:rFonts w:cs="Times New Roman" w:ascii="Times New Roman" w:hAnsi="Times New Roman"/>
          <w:sz w:val="28"/>
          <w:szCs w:val="28"/>
        </w:rPr>
        <w:t>Очевидно, что окончательная развязка существующих ныне отношений между помещиками и крестьянами требует непременно безусловной отмены обязательной барщины; удержав ее, хотя бы в самом незначительном размере, мы впали бы опять в переходное положение. Барщина действует убийственно на крестьян, балует помещиков, мешает развитию сельского хозяйства — все это неоспоримо, и никто искреннее нас не желает ее упразднения: тем не менее мы думаем, что внезапная и обязательная отмена ее повлекла бы за собою большие неудобства: ибо на первых порах нечем было бы заменить ее. Доселе вольный труд в применении к сельскому хозяйству составлял у нас предмет самого ограниченного запроса; с упразднением барщины немедленно возникнет очень сильное на него требование; но средства к удовлетворению этого требования, то есть свободные руки, не могут явиться в ту ж минуту, по первому зову. Сперва нужно, чтобы спрос огласился в местностях, густо населенных, чтобы тамошние работники удостоверились в верности заработков, ожидающих их в той или другой губернии; наконец — чтоб успели, так сказать, протоптать во все главные пункты постоянного запроса на вольный труд внутренние пути, подобные исстари проложенной и никогда не зарастающей тропе из Пензенской и Курской губерний в Заволжский край, по которой ежегодно движутся многочисленные артели жнецов и косцов. Все это не может сделаться скоро, ибо народные привычки образуются и меняются вообще очень медленно, а у нас в особенности..</w:t>
      </w:r>
    </w:p>
    <w:p>
      <w:pPr>
        <w:pStyle w:val="Doptextarie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причинам следовало бы, пока не установится само собою равновесие между предложением и запросом на вольный труд — этот почти небывалый у нас товар, — оставить помещику право на несколько обязательных рабочих дней (8 или 10 с тягла) как вспомогательную повинность лет на 10 или 12.</w:t>
      </w:r>
    </w:p>
    <w:p>
      <w:pPr>
        <w:pStyle w:val="Zag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ект 3.  </w:t>
      </w:r>
      <w:r>
        <w:rPr>
          <w:rFonts w:cs="Times New Roman" w:ascii="Times New Roman" w:hAnsi="Times New Roman"/>
          <w:sz w:val="28"/>
          <w:szCs w:val="28"/>
        </w:rPr>
        <w:t>При освобождении крестьян с землею, с отделением их совсем от помещика, т. е. и уничтожением всяких взаимных их обязательных отношений, свобода крестьян, даже при большей или меньшей крепости их земле, неоспорима; помещик, получив за крестьян с землею капитальный выкуп деньгами или облигациями, по возможности вознагражден, а исполнение крестьянами обязанностей пред правительством обеспечивается землею, отдаваемою им в собственность. Вот единственное и верное средство освободить крестьян не словом, а делом, не постепенно, а разом, единовременно и повсеместно, не нарушить ничьих прав, не порождая ни с какой стороны неудовольствий и не рискуя будущим России.</w:t>
      </w:r>
    </w:p>
    <w:p>
      <w:pPr>
        <w:pStyle w:val="Doptextarie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требует, чтобы при таком освобождении крестьян помещики были вознаграждены как за землю, отходящую из их владения, так и за самих освобождаемых крестьян...</w:t>
      </w:r>
    </w:p>
    <w:p>
      <w:pPr>
        <w:pStyle w:val="Doptextarie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всякого населенного имения, состоящего на крепостном праве, заключается не в одной земле, но и в людях, за которых помещик должен быть так же вознагражден, как и за землю, тем более что в некоторых местностях земля без людей не имеет никакой ценности.</w:t>
      </w:r>
    </w:p>
    <w:p>
      <w:pPr>
        <w:pStyle w:val="Doptextarie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убытков помещиков должно состоять из двух элементов: вознаграждения за людей и выкупа земли, отходящей из их владения, из которых первое должно падать на государство, а второе — на самих освобожденных крестьян. По нашему мнению, это вознаграждение должно быть рассчитано не иначе, как денежный капитал, и выдано помещикам облигациями, приносящими проценты и совершенно обеспеченными. Такая выдача капитала необходима для поддержания помещичьих хозяйств и приспособления их к обработке наемными руками. Поэтому вознаграждение постоянною, ежегодною рентою неудобно; а всякое другое неденежное вознаграждение, как-то: обязательство работы, сельскими производствами и т. п., не может иметь места в настоящем случае и не согласно с понятиями свободы, иначе не будет места свободе, и крепостное право заменяется какою-то вечною кабалою, невыносимою для народа и ничем не обеспечивающею прав землевладельца...</w:t>
      </w:r>
    </w:p>
    <w:p>
      <w:pPr>
        <w:pStyle w:val="Doptext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к документам: </w:t>
      </w:r>
      <w:r>
        <w:rPr>
          <w:sz w:val="28"/>
          <w:szCs w:val="28"/>
        </w:rPr>
        <w:t xml:space="preserve">используя приведенные фрагменты документов, проведите сравнительный анализ позиций помещиков по вопросу отмены крепостного права. Помещикам каких губерний (нужно не название губернии, а территория ее расположения) принадлежат данные проекты? Свой ответ обоснуйте цитатами из документа и собственными размышлениями.  </w:t>
      </w:r>
    </w:p>
    <w:p>
      <w:pPr>
        <w:pStyle w:val="Doptex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ptex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227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text">
    <w:name w:val="dop_text"/>
    <w:basedOn w:val="Normal"/>
    <w:qFormat/>
    <w:pPr>
      <w:spacing w:lineRule="auto" w:line="240" w:before="280" w:after="280"/>
      <w:ind w:left="34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Doptextariel">
    <w:name w:val="dop_text_ariel"/>
    <w:basedOn w:val="Normal"/>
    <w:qFormat/>
    <w:pPr>
      <w:spacing w:lineRule="auto" w:line="240" w:before="280" w:after="280"/>
      <w:ind w:left="34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OLGA</dc:creator>
  <dc:description/>
  <cp:keywords/>
  <dc:language>en-US</dc:language>
  <cp:lastModifiedBy>Olga</cp:lastModifiedBy>
  <cp:lastPrinted>2010-04-06T10:57:00Z</cp:lastPrinted>
  <dcterms:modified xsi:type="dcterms:W3CDTF">2020-04-01T07:29:00Z</dcterms:modified>
  <cp:revision>12</cp:revision>
  <dc:subject/>
  <dc:title/>
</cp:coreProperties>
</file>